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闻县公开招聘政府雇员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双面打印填写）</w:t>
      </w:r>
    </w:p>
    <w:p>
      <w:pPr>
        <w:pStyle w:val="Normal"/>
        <w:ind w:left="-473" w:hanging="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职位代码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40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“三支一扶”人员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1006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Cs w:val="21"/>
              </w:rPr>
              <w:t>是否“革命烈属或者公安机关因公牺牲家属子女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47:00Z</dcterms:created>
  <dc:creator>GoodBoy</dc:creator>
  <dc:description/>
  <dc:language>en-US</dc:language>
  <cp:lastModifiedBy>GoodBoy</cp:lastModifiedBy>
  <dcterms:modified xsi:type="dcterms:W3CDTF">2016-10-21T23:53:35Z</dcterms:modified>
  <cp:revision>2</cp:revision>
  <dc:subject/>
  <dc:title>徐闻县公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