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1271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招聘岗位、人数及资格要求</w:t>
      </w:r>
    </w:p>
    <w:tbl>
      <w:tblPr>
        <w:tblW w:w="87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46"/>
        <w:gridCol w:w="1048"/>
        <w:gridCol w:w="1244"/>
        <w:gridCol w:w="1926"/>
        <w:gridCol w:w="1209"/>
        <w:gridCol w:w="1547"/>
      </w:tblGrid>
      <w:tr>
        <w:trPr>
          <w:trHeight w:val="384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招聘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招聘  人数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</w:tr>
      <w:tr>
        <w:trPr>
          <w:trHeight w:val="981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计财部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会计学、会计电算化、财务管理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计财部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会计学、会计电算化、财务管理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</w:tr>
      <w:tr>
        <w:trPr>
          <w:trHeight w:val="718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项目部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施 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</w:tr>
      <w:tr>
        <w:trPr>
          <w:trHeight w:val="739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综  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技术员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计算机网络工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全日制大专及以上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tru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雷州市基础设施建设投资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年公开招聘专业人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;Segoe UI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考岗位：                </w:t>
      </w:r>
    </w:p>
    <w:tbl>
      <w:tblPr>
        <w:tblW w:w="9178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00"/>
        <w:gridCol w:w="950"/>
        <w:gridCol w:w="292"/>
        <w:gridCol w:w="537"/>
        <w:gridCol w:w="591"/>
        <w:gridCol w:w="1038"/>
        <w:gridCol w:w="345"/>
        <w:gridCol w:w="371"/>
        <w:gridCol w:w="827"/>
        <w:gridCol w:w="10"/>
        <w:gridCol w:w="1198"/>
        <w:gridCol w:w="165"/>
        <w:gridCol w:w="97"/>
        <w:gridCol w:w="1457"/>
        <w:gridCol w:w="242"/>
      </w:tblGrid>
      <w:tr>
        <w:trPr>
          <w:trHeight w:val="737" w:hRule="atLeas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 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月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  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免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彩色）</w:t>
            </w:r>
          </w:p>
        </w:tc>
      </w:tr>
      <w:tr>
        <w:trPr>
          <w:trHeight w:val="737" w:hRule="atLeast"/>
        </w:trPr>
        <w:tc>
          <w:tcPr>
            <w:tcW w:w="10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 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  貌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  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  况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  历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55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  位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  称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  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  况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55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55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  地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  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  话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  码</w:t>
            </w:r>
          </w:p>
        </w:tc>
        <w:tc>
          <w:tcPr>
            <w:tcW w:w="3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  箱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5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  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 址</w:t>
            </w:r>
          </w:p>
        </w:tc>
        <w:tc>
          <w:tcPr>
            <w:tcW w:w="8120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0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4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00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工作单位及岗位</w:t>
            </w:r>
          </w:p>
        </w:tc>
        <w:tc>
          <w:tcPr>
            <w:tcW w:w="7170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1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1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5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楷体_GB2312;微软雅黑" w:hAnsi="楷体_GB2312;微软雅黑" w:eastAsia="楷体_GB2312;微软雅黑" w:cs="楷体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述</w:t>
            </w:r>
          </w:p>
        </w:tc>
        <w:tc>
          <w:tcPr>
            <w:tcW w:w="8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left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321" w:hRule="atLeast"/>
        </w:trPr>
        <w:tc>
          <w:tcPr>
            <w:tcW w:w="8936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178" w:right="249" w:firstLine="480"/>
              <w:jc w:val="left"/>
              <w:rPr/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对以上所填内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提供材料的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实性负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若有不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愿意承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取消录取资格等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切后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178" w:right="249" w:firstLine="4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178" w:right="249" w:firstLine="4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178" w:right="249" w:firstLine="4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178" w:right="249" w:firstLine="4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firstLine="468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填表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firstLine="468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firstLine="55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  <w:tc>
          <w:tcPr>
            <w:tcW w:w="2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216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754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Calibri;Segoe UI" w:hAnsi="Calibri;Segoe UI" w:eastAsia="宋体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  <w:tc>
          <w:tcPr>
            <w:tcW w:w="24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00"/>
    <w:family w:val="auto"/>
    <w:pitch w:val="default"/>
  </w:font>
  <w:font w:name="楷体_GB2312">
    <w:altName w:val="微软雅黑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05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