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集中时间组织事业单位公开招聘湛江考区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资格审核地点及咨询电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市直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湛江市委党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楼（湛江市赤坎区南桥北路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31193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59-3119555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赤坎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赤坎区人力资源和社会保障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事业股（赤坎区海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820819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霞山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霞山区政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卫生和计划生育局会议室（霞山区解放西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217376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麻章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麻章区人力资源和社会保障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会议室（麻章区育才南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2733985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坡头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坡头区人力资源和社会保障局六楼会议室（坡头区南调路</w:t>
      </w:r>
      <w:r>
        <w:rPr>
          <w:rFonts w:eastAsia="仿宋_GB2312" w:ascii="仿宋_GB2312" w:hAnsi="仿宋_GB2312"/>
          <w:sz w:val="32"/>
          <w:szCs w:val="32"/>
        </w:rPr>
        <w:t>79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3950868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雷州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雷州市人力资源和社会保障局四楼事业单位管理股（雷州市市区新城大道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8853438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廉江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廉江市人力资源和社会保障局一楼信访室和五楼会议室（廉江市廉江大道北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66132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59-6677126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吴川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吴川市人力资源和社会保障局二楼人力资源大厅（吴川市海滨街道海滨二路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5582661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遂溪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遂溪县人力资源和社会保障局二楼招聘大厅（广东省湛江市遂溪县遂城镇遂海路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777101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徐闻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徐闻县人力资源和社会保障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（徐闻县徐海路迈颜仔路段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9-481313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55:00Z</dcterms:created>
  <dc:creator>User</dc:creator>
  <dc:description/>
  <cp:keywords/>
  <dc:language>en-US</dc:language>
  <cp:lastModifiedBy>莫云丹</cp:lastModifiedBy>
  <dcterms:modified xsi:type="dcterms:W3CDTF">2016-10-20T07:04:00Z</dcterms:modified>
  <cp:revision>25</cp:revision>
  <dc:subject/>
  <dc:title/>
</cp:coreProperties>
</file>