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48"/>
        <w:gridCol w:w="1410"/>
        <w:gridCol w:w="1068"/>
        <w:gridCol w:w="1058"/>
        <w:gridCol w:w="572"/>
        <w:gridCol w:w="1003"/>
        <w:gridCol w:w="1631"/>
        <w:gridCol w:w="1079"/>
        <w:gridCol w:w="1135"/>
        <w:gridCol w:w="2766"/>
        <w:gridCol w:w="1332"/>
        <w:gridCol w:w="920"/>
      </w:tblGrid>
      <w:tr>
        <w:trPr>
          <w:trHeight w:val="228" w:hRule="atLeast"/>
        </w:trPr>
        <w:tc>
          <w:tcPr>
            <w:tcW w:w="15240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湛江市乡镇事业单位岗位信息采集表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免笔试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312)</w:t>
            </w:r>
          </w:p>
        </w:tc>
      </w:tr>
      <w:tr>
        <w:trPr>
          <w:trHeight w:val="18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40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填报单位：湛江市人力资源和社会保障局                                                                         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市县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招聘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考试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招聘岗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人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要求（专业代码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称或职业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招聘对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其他条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报名地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方式</w:t>
            </w:r>
          </w:p>
        </w:tc>
      </w:tr>
      <w:tr>
        <w:trPr>
          <w:trHeight w:val="12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乌石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人社局办公大楼（邮箱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zzyjsg8853438@163.co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59--8853438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调风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家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塘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塘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8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塘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630103)</w:t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社区医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客路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高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011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士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兴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兴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附城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专业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和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门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门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利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利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利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3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利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保健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共卫生管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5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松竹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松竹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儿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松竹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人社局办公楼二楼（遂海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zzp7771277@126.co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59--7771010</w:t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级师（护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8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级师（护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级师（护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级师（护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妇幼医士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级师（护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产士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级师（护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产士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级师（护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技术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级士（医学检验技术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级师（药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药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级师（药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3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级师（药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镇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士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1003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人社局办公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zjptsyzp@126.co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59--3950868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镇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镇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技术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4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检验技术（初级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镇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3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（初级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官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官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官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官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头镇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头镇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头镇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乾塘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806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三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三镇政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59--3927933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三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三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北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人社局办公楼（徐海路迈颜仔路段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uwenrensheju@163.co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59--481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北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角尾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角尾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安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曲界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曲界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3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师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8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曲界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妇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社区医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桥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安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洋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洋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1003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第二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001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第二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63030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8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第二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中西医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西医执业助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前山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连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放射技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塘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ascii="Calibri" w:hAnsi="Calibri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塘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59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迈陈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学（</w:t>
            </w:r>
            <w:r>
              <w:rPr>
                <w:color w:val="000000"/>
                <w:sz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放射医学技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学（</w:t>
            </w:r>
            <w:r>
              <w:rPr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（</w:t>
            </w:r>
            <w:r>
              <w:rPr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152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其中：卫生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用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4"/>
        <w:gridCol w:w="1250"/>
        <w:gridCol w:w="760"/>
        <w:gridCol w:w="956"/>
        <w:gridCol w:w="618"/>
        <w:gridCol w:w="956"/>
        <w:gridCol w:w="1630"/>
        <w:gridCol w:w="1555"/>
        <w:gridCol w:w="1098"/>
        <w:gridCol w:w="2784"/>
        <w:gridCol w:w="1205"/>
        <w:gridCol w:w="1044"/>
        <w:gridCol w:w="6"/>
      </w:tblGrid>
      <w:tr>
        <w:trPr>
          <w:trHeight w:val="228" w:hRule="atLeast"/>
        </w:trPr>
        <w:tc>
          <w:tcPr>
            <w:tcW w:w="15240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湛江市乡镇事业单位岗位信息采集表（笔试加面试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539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报单位：湛江市人力资源和社会保障局                                                                         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市县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招聘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考试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招聘岗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人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历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要求（专业代码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称或职业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招聘对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其它条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报名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方式</w:t>
            </w:r>
          </w:p>
        </w:tc>
      </w:tr>
      <w:tr>
        <w:trPr>
          <w:trHeight w:val="16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乌石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妇产科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或妇幼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性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人社局办公大楼（邮箱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zzyjsg8853438@163.co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59--8853438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乌石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乌石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或卫生保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乌石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超技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调风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理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水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B10050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理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工作经历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工作经历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8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塘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客路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客路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医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适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女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客路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高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社区医学或卫生保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高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纪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纪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纪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适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女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纪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放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纪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1003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4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兴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兴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放射技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覃斗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工作经历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8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覃斗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工作经历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附城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附城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生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附城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师（士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附城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专业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执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附城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放射技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技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放射技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门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门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药剂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药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利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松竹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级师（护理学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人社局办公楼二楼（遂海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zzp7771277@126.co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59--777101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技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级士（医学检验技术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级师（药学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西医结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妇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针灸推拿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产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2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西医结合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西医士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腔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9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防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10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技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卫生保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技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妇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产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2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西医结合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技术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卫生保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技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物制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303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10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计划内招生的全日制医学院校毕业生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影像技术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医学检验技术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计划内招生的全日制医学院校毕业生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10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计划内招生的全日制医学院校毕业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影像技术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医学检验技术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计划内招生的全日制医学院校毕业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业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镇级林业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普通院校毕业生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8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机械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区域农机技术推广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镇级农业技术推广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9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或其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计划内招生的全日制院校毕业生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8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畜牧兽医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镇级畜牧兽医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畜牧兽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103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普通院校毕业生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洋与渔业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镇级水产技术推广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产养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1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普通院校毕业生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洋与渔业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镇级水产技术推广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技术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704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普通院校毕业生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洋与渔业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镇级水产技术推广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利工程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7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普通院校毕业生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1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1003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理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人社局办公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zjptsyzp@126.co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59--3950868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理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技术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4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放射技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款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202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应用技术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59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官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官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官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官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官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3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官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行政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力资源管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02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西医结合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物制剂技术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303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4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202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共卫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食品科学与工程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0814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力资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管理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2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西医结合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63010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001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002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0070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管护师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007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011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63030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共卫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共卫生管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63050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技术应用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902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66011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10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麻斜街道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临床医学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、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调街道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科助理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调街道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西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西医结合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调街道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调街道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产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产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2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调街道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调街道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4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检验技术（初级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连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历届生要求具有教师资格证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应届生要求普通话二级乙等以上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全日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限师范教育，专科必须是全日制师范类对口专业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人社局办公楼（徐海路迈颜仔路段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uwenrensheju@163.co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59--481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连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连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连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连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连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连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罗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罗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罗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罗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罗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术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术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桥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桥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桥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桥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桥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桥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塘二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塘二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塘二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洋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语言文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05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洋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洋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洋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史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史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史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史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2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安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安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安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安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安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史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史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教育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6020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北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科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年以上相关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北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妇幼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妇幼保健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403TK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年以上相关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北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北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011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北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卫生保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有预防接种上岗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北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公室职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北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C62020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有会计从业资格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1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农村医学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安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有放射人员上岗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角尾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产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产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角尾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角尾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角尾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康复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角尾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角尾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村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3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15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卫（含计免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西医结合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、卫生保健、药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、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有预防接种上岗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康复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公室职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602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8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卫生保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桥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15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桥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药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西医士、卫生保健、中西医结合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有预防接种上岗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桥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桥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桥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桥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4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安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安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1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安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村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、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、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安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安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安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2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有助理会计师资格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中医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西医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8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药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C63030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药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018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C63040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妇产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产士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C63020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8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和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公室职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信息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9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电子网络技术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前山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妇产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产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20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前山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村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社区医学、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前山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防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10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有预防接种上岗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连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连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连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4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连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4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连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曲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曲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曲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技术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曲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曲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曲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202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有会计从业资格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4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2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4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妇幼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理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针灸推拿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卫生保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有预防接种上岗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西医结合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医士专业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公室职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202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塘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心电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塘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西医结合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010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塘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3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二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塘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放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卫生类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西医士专业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，有放射人员上岗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63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寮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公室职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语言文学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0501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本辖区乡镇卫生院连续工作二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152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中：教育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卫生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用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ell</dc:creator>
  <dc:description/>
  <cp:keywords/>
  <dc:language>en-US</dc:language>
  <cp:lastModifiedBy>雨林木风</cp:lastModifiedBy>
  <dcterms:modified xsi:type="dcterms:W3CDTF">2014-05-13T04:38:00Z</dcterms:modified>
  <cp:revision>46</cp:revision>
  <dc:subject/>
  <dc:title>湛江市乡镇事业单位岗位信息表(免笔试316个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