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9"/>
        <w:gridCol w:w="1261"/>
        <w:gridCol w:w="1622"/>
        <w:gridCol w:w="901"/>
        <w:gridCol w:w="1225"/>
        <w:gridCol w:w="1432"/>
      </w:tblGrid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985/11/1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合肥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个人简历网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与隧道工程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篮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音乐，吉他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计算机操作</w:t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Cs/>
                <w:sz w:val="24"/>
              </w:rPr>
              <w:t>曾任职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2005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至</w:t>
            </w: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担任桥梁与隧道班班长；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)2005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至</w:t>
            </w: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在土木系文艺部工作；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3)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至今担任桥梁与隧道班团支部书记；</w:t>
            </w:r>
          </w:p>
        </w:tc>
      </w:tr>
      <w:tr>
        <w:trPr>
          <w:trHeight w:val="15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/>
            </w:pPr>
            <w:r>
              <w:rPr>
                <w:sz w:val="24"/>
              </w:rPr>
              <w:t>1)  2006</w:t>
            </w:r>
            <w:r>
              <w:rPr>
                <w:sz w:val="24"/>
              </w:rPr>
              <w:t>年暑假在大学生个人工作，并获得院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暑期社会实践先进个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)  2007</w:t>
            </w:r>
            <w:r>
              <w:rPr>
                <w:sz w:val="24"/>
              </w:rPr>
              <w:t>年暑假到中交二公局六公司合六北环路面中心试验室工作，熟练掌握沥青混凝土路面的施工工艺，沥青及沥青混合料各项试验的操作，数据分析和资料整理工作；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英语能力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具备较强的英语能力，能够熟练地进行英语读写和一般翻译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5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获土木工程系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新生杯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篮球赛冠军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获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元旦晚会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最佳组织奖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获土木工程系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寝室设计大赛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三等奖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获得一等奖学金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获得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暑期社会实践先行个人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获得二等奖学金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获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优秀团干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获得三等奖学金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获得二等奖学金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优秀毕业生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称号</w:t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证书情况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算机一级证书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英语三级证书；</w:t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求职意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道路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桥梁及隧道工程相关专业的生产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施工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管理．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>
          <w:trHeight w:val="1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</w:rPr>
              <w:t>本人做事情谨慎细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具有高度的责任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善于处理人际关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人和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专业知识扎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较强的分析问题解决问题的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顾全大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具备团队合作精神</w:t>
            </w:r>
          </w:p>
        </w:tc>
      </w:tr>
      <w:tr>
        <w:trPr>
          <w:trHeight w:val="12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240"/>
              <w:rPr/>
            </w:pPr>
            <w:r>
              <w:rPr>
                <w:bCs/>
                <w:sz w:val="24"/>
              </w:rPr>
              <w:t>电话：</w:t>
            </w:r>
            <w:r>
              <w:rPr>
                <w:sz w:val="24"/>
                <w:szCs w:val="28"/>
              </w:rPr>
              <w:t>1385*******</w:t>
            </w:r>
            <w:r>
              <w:rPr>
                <w:sz w:val="24"/>
                <w:szCs w:val="28"/>
              </w:rPr>
              <w:t>（手机）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E</w:t>
            </w:r>
            <w:r>
              <w:rPr>
                <w:sz w:val="24"/>
                <w:szCs w:val="28"/>
              </w:rPr>
              <w:t>mail:</w:t>
            </w:r>
          </w:p>
          <w:p>
            <w:pPr>
              <w:pStyle w:val="Normal"/>
              <w:spacing w:lineRule="exact" w:line="240" w:before="93" w:after="93"/>
              <w:ind w:firstLine="240"/>
              <w:rPr/>
            </w:pPr>
            <w:r>
              <w:rPr>
                <w:sz w:val="24"/>
                <w:szCs w:val="28"/>
              </w:rPr>
              <w:t>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30051</w:t>
            </w:r>
          </w:p>
        </w:tc>
      </w:tr>
    </w:tbl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tbl>
      <w:tblPr>
        <w:tblW w:w="56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63"/>
        <w:gridCol w:w="7598"/>
      </w:tblGrid>
      <w:tr>
        <w:trPr>
          <w:trHeight w:val="31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实习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测量实习：西华校区本部平面图测绘实习。（二周）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预算设计实习：砖混房屋造价预算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组织设计实习：单层厂房吊装组织设计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钢结构设计实习：单层厂房屋盖设计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钢筋混凝土设计实习：厂房楼盖设计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钢筋混凝土设计实习：单层工业厂房设计。（二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砌体房屋结构设计实习：砖混住宅房屋设计。（二周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能力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具有从事桥梁与隧道工程的规划、设计、施工管理、监理及造价控制管理能力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具有较强的组织协调及管理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具有桥梁</w:t>
            </w:r>
            <w:r>
              <w:rPr>
                <w:rFonts w:ascii="宋体;SimSun" w:hAnsi="宋体;SimSun" w:cs="宋体;SimSun"/>
                <w:sz w:val="24"/>
              </w:rPr>
              <w:t>与隧道工程专业一定理论知识和较强技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1916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等数学     概率与数理统计    线性代数    体育      应用文</w:t>
            </w:r>
          </w:p>
          <w:p>
            <w:pPr>
              <w:pStyle w:val="Normal"/>
              <w:spacing w:lineRule="exact" w:line="500"/>
              <w:ind w:left="235" w:hanging="0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    形势政策       法律基础     思想道德修养      毛泽东思想     大学英语      邓小平理论及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三个代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</w:p>
        </w:tc>
      </w:tr>
      <w:tr>
        <w:trPr>
          <w:trHeight w:val="172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建筑材料            道路工程制图          桥涵水力水文</w:t>
            </w:r>
          </w:p>
          <w:p>
            <w:pPr>
              <w:pStyle w:val="Normal"/>
              <w:spacing w:lineRule="auto" w:line="432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测量        </w:t>
            </w:r>
            <w:r>
              <w:rPr>
                <w:rFonts w:cs="宋体;SimSun" w:ascii="宋体;SimSun" w:hAnsi="宋体;SimSun"/>
                <w:sz w:val="24"/>
              </w:rPr>
              <w:t>FOXPRO</w:t>
            </w:r>
            <w:r>
              <w:rPr>
                <w:rFonts w:ascii="宋体;SimSun" w:hAnsi="宋体;SimSun" w:cs="宋体;SimSun"/>
                <w:sz w:val="24"/>
              </w:rPr>
              <w:t>高级程序语言设计       土质土力学</w:t>
            </w:r>
          </w:p>
          <w:p>
            <w:pPr>
              <w:pStyle w:val="Normal"/>
              <w:spacing w:lineRule="auto" w:line="432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力学       结构力学       </w:t>
            </w:r>
          </w:p>
        </w:tc>
      </w:tr>
      <w:tr>
        <w:trPr>
          <w:trHeight w:val="2835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桥涵设计与施工技术（上）（下）  工程机械与管理     结构设计原理  </w:t>
            </w:r>
          </w:p>
          <w:p>
            <w:pPr>
              <w:pStyle w:val="Normal"/>
              <w:spacing w:lineRule="exact" w:line="54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 xml:space="preserve">辅助设计     工程地质       基础工程       公路工程   </w:t>
            </w:r>
          </w:p>
          <w:p>
            <w:pPr>
              <w:pStyle w:val="Normal"/>
              <w:spacing w:lineRule="exact" w:line="54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项目管理    专业英语      隧道工程    公路隧道施工   </w:t>
            </w:r>
          </w:p>
          <w:p>
            <w:pPr>
              <w:pStyle w:val="Normal"/>
              <w:spacing w:lineRule="exact" w:line="54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6:00Z</dcterms:created>
  <dc:creator>pc10</dc:creator>
  <dc:description/>
  <cp:keywords/>
  <dc:language>en-US</dc:language>
  <cp:lastModifiedBy>微软用户</cp:lastModifiedBy>
  <dcterms:modified xsi:type="dcterms:W3CDTF">2011-12-30T08:14:00Z</dcterms:modified>
  <cp:revision>8</cp:revision>
  <dc:subject/>
  <dc:title> </dc:title>
</cp:coreProperties>
</file>